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0010942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0240710010942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10010942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10010942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0010942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0240710010942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8252016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